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SOCIÉTÉ FRANCOPHONE D’ATHÉROSCLÉROSE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FINANCEMENT DE FIN DE THESE (doctorants en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année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dépôt du dossier : le 31 mai 2024</w:t>
      </w:r>
    </w:p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nvoyer à </w:t>
      </w:r>
      <w:hyperlink r:id="rId2">
        <w:r>
          <w:rPr>
            <w:rStyle w:val="InternetLink"/>
            <w:rFonts w:cs="Arial" w:ascii="Arial" w:hAnsi="Arial"/>
          </w:rPr>
          <w:t>muriel.laffargue@inserm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EE de FINANCEMENT DEMANDE (</w:t>
      </w:r>
      <w:r>
        <w:rPr>
          <w:rFonts w:cs="Arial" w:ascii="Arial" w:hAnsi="Arial"/>
          <w:b/>
          <w:u w:val="single"/>
        </w:rPr>
        <w:t>3 à 6 mois maximum avant soutenance) </w:t>
      </w:r>
      <w:r>
        <w:rPr>
          <w:rFonts w:cs="Arial" w:ascii="Arial" w:hAnsi="Arial"/>
          <w:b/>
        </w:rPr>
        <w:t xml:space="preserve">: [ </w:t>
      </w:r>
      <w:r>
        <w:rPr>
          <w:rFonts w:cs="Arial" w:ascii="Arial" w:hAnsi="Arial"/>
          <w:b/>
          <w:bCs/>
          <w:u w:val="dotted"/>
        </w:rPr>
        <w:t xml:space="preserve">      </w:t>
      </w:r>
      <w:r>
        <w:rPr>
          <w:rFonts w:cs="Arial" w:ascii="Arial" w:hAnsi="Arial"/>
          <w:b/>
        </w:rPr>
        <w:t xml:space="preserve"> mois</w:t>
        <w:softHyphen/>
        <w:t>]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/>
      </w:pPr>
      <w:r>
        <w:rPr>
          <w:rFonts w:cs="Arial" w:ascii="Arial" w:hAnsi="Arial"/>
        </w:rPr>
        <w:t xml:space="preserve">(Financement destiné exclusivement à la </w:t>
      </w:r>
      <w:r>
        <w:rPr>
          <w:rFonts w:cs="Arial" w:ascii="Arial" w:hAnsi="Arial"/>
          <w:b/>
        </w:rPr>
        <w:t>finalisation</w:t>
      </w:r>
      <w:r>
        <w:rPr>
          <w:rFonts w:cs="Arial" w:ascii="Arial" w:hAnsi="Arial"/>
        </w:rPr>
        <w:t xml:space="preserve"> du projet réalisé au cours de trois dernières années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u financement en cours : 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échéance du financement en cour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(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Adresse Personnell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 :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THES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U LABORATOIR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  et responsable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U DU PROJET (10 lignes maximum) pour la période demandée et just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utres organismes sollicités </w:t>
      </w:r>
      <w:r>
        <w:rPr>
          <w:rFonts w:cs="Arial" w:ascii="Arial" w:hAnsi="Arial"/>
          <w:b/>
          <w:bCs/>
          <w:i/>
          <w:iCs/>
        </w:rPr>
        <w:t>(mention obligatoire ou indiquez NON le cas échéant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DE LA THE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(</w:t>
      </w:r>
      <w:r>
        <w:rPr>
          <w:rFonts w:cs="Arial" w:ascii="Arial" w:hAnsi="Arial"/>
          <w:i/>
        </w:rPr>
        <w:t>Sujet, encadrant, laboratoire, université et date d’obtention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inscription en première année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é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ire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doctorale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éciser les prérequis demandés par l’école doctorale en nombre de publication (premier auteur ou co-auteur )pour autoriser la soutena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évue de soutenanc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PROFESSIONNEL </w:t>
      </w:r>
      <w:r>
        <w:rPr>
          <w:rFonts w:cs="Arial" w:ascii="Arial" w:hAnsi="Arial"/>
          <w:i/>
        </w:rPr>
        <w:t>(objectifs de carrière, obligatoire, 1000 caractères)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i/>
          <w:i/>
        </w:rPr>
      </w:pPr>
      <w:r>
        <w:rPr>
          <w:rFonts w:cs="Arial Gras;Arial" w:ascii="Arial Gras;Arial" w:hAnsi="Arial Gras;Arial"/>
          <w:b/>
          <w:caps/>
        </w:rPr>
        <w:t xml:space="preserve">Curriculum vitae du demandeur </w:t>
      </w:r>
      <w:r>
        <w:rPr>
          <w:rFonts w:cs="Arial Gras;Arial" w:ascii="Arial Gras;Arial" w:hAnsi="Arial Gras;Arial"/>
          <w:b/>
          <w:bCs/>
        </w:rPr>
        <w:t>(1 page</w:t>
      </w:r>
      <w:r>
        <w:rPr>
          <w:rFonts w:cs="Arial Gras;Arial" w:ascii="Arial Gras;Arial" w:hAnsi="Arial Gras;Arial"/>
          <w:b/>
          <w:caps/>
        </w:rPr>
        <w:t xml:space="preserve">) </w:t>
      </w:r>
      <w:r>
        <w:rPr>
          <w:rFonts w:cs="Arial" w:ascii="Arial" w:hAnsi="Arial"/>
          <w:b/>
        </w:rPr>
        <w:t>incluant ses titres universitaires, son expérience de recherche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du CANDIDAT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ublications concernant le sujet de la thèse incluant les articles soumis 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blications de thèse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b/>
        </w:rPr>
        <w:t xml:space="preserve">- Autres publications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RINCIPALES PUBLICATIONS DE L’EQUIPE D’ACCUEIL  </w:t>
      </w:r>
      <w:r>
        <w:br w:type="page"/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RECHERCHE : (5 pages maximum incluant : Titre, Résumé, Description du projet, préciser l’état d’avancement du projet , les expériences a réaliser pour finaliser le projet ainsi que le temps nécessaire pour la réalisation de chaque tache restante )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SUME du PROJE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PTION du PROJET DE RECHERCH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ette description doit contenir les éléments nécessaires permettant d’établir clairement qu’il s’agit de </w:t>
      </w:r>
      <w:r>
        <w:rPr>
          <w:rFonts w:cs="Arial" w:ascii="Arial" w:hAnsi="Arial"/>
          <w:b/>
          <w:i/>
        </w:rPr>
        <w:t>finaliser</w:t>
      </w:r>
      <w:r>
        <w:rPr>
          <w:rFonts w:cs="Arial" w:ascii="Arial" w:hAnsi="Arial"/>
          <w:i/>
        </w:rPr>
        <w:t xml:space="preserve"> le projet développé au cours de trois dernières années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re de recommandation du Directeur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e rendu du comité mi-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ut document permettant de valoriser le projet développé au cours de trois dernières a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e candidat s’engagé à communique au Jury l’éventuelle acceptation de sa candidature par une autre organisation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Arial" w:ascii="Arial" w:hAnsi="Arial"/>
        <w:b/>
      </w:rPr>
      <w:t>NOM :</w:t>
      <w:tab/>
      <w:t>Prénom :</w:t>
      <w:tab/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Times New Roman"/>
      <w:sz w:val="24"/>
      <w:szCs w:val="24"/>
    </w:rPr>
  </w:style>
  <w:style w:type="character" w:styleId="ObjetducommentaireCar">
    <w:name w:val="Objet du commentaire Car"/>
    <w:qFormat/>
    <w:rPr>
      <w:rFonts w:eastAsia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NotedebasdepageCar">
    <w:name w:val="Note de bas de page C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Angles-Cano@inserm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Maryse Guérin</dc:creator>
  <dc:description/>
  <cp:keywords/>
  <dc:language>en-US</dc:language>
  <cp:lastModifiedBy>Thomas Gautier</cp:lastModifiedBy>
  <dcterms:modified xsi:type="dcterms:W3CDTF">2024-04-30T13:27:00Z</dcterms:modified>
  <cp:revision>2</cp:revision>
  <dc:subject/>
  <dc:title/>
</cp:coreProperties>
</file>